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llow up on a previous communication that I had with your esteemed company/organization. On [mention date], I [briefly describe the context of the previous communication or intera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our last correspondence, I wanted to express my continued interest in [state the purpose of your request, e.g., pursuing a job opportunity, seeking partnership, discussing a proposal, etc.]. I firmly believe that my skills, experience, and enthusiasm align well with the values and objectives of your company, and I am eager to contribute to y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might be busy with other commitments, and I greatly appreciate the time and consideration you have already given to our previous exchange. However, I am eager to discuss the possibility of [specific action you are seeking, e.g., scheduling an interview, arranging a meeting, receiving feedback on a proposal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update on the status of my previous communication and would be grateful if you could provide me with any additional information or next steps that I should be aware of. If there is anything further I can do to facilitate the process or provide any additional materials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contact information above, and I remain available at your convenience. I am looking forward to the opportunity to speak with you further about [mention the topic you wish to discu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attention. I hope to hear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