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Thank You Letter After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the Interview Opportunity -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wanted to extend my heartfelt gratitude for giving me the opportunity to interview for the [Job Title] position at [Company Name] on [Interview Date]. It was a pleasure to learn more about the team and the company's exciting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excited about the prospect of contributing to [Company Name]'s continued success and growth, and our conversation only heightened my interest in joining your esteemed organization. I was particularly impressed by [specific aspect of the company or interview discussion], and I am confident that my skills and experiences align well with the challenges and opportunities discu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sights into the role's responsibilities and the team dynamics were incredibly valuable to me. I am even more eager to potentially become a part of such a motivated and talented group of professionals. The enthusiasm and dedication exhibited by everyone I interacted with during the interview process further reinforced my belief that [Company Name] is the ideal place for me to thrive and make meaningful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time, consideration, and the warm welcome extended to me. I am enthusiastic about the possibility of joining [Company Name], and I look forward to the next steps in the hir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details or materials you require from my end, please do not hesitate to let me know. I am available at [Your Phone Number] and [Your Email Address] to assist in any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wonderful day ahead and looking forward to the opportunity to potentially collaborate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nkedIn Profile (Optional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ttachments: Resume, Portfolio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