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 to sincerely thank you for taking the time to interview me for the [Job Title] position at [Company Name] yesterday. I truly appreciate the opportunity to learn more about your team and the exciting projects you are working 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enthusiastic about the possibility of contributing my skills in [Your Key Skills] to your organization and am confident that my experience aligns well with your team's goals. Please let me know if there is any additional information I can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 I look forward to the possibility of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thank-you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thank-you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