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ay a quick thank you for chatting with me about the [Job Title] role today. I really enjoyed learning more about [Company Name] and the awesome work your team is do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xcited about the opportunity to join your team and contribute my skills in [Key Skills]. Looking forward to hearing from you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thank-you-letter-after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thank-you-letter-after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