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heartfelt gratitude for meeting with me regarding the [Job Title] position at [Company Name]. Our conversation was truly inspiring, and I greatly value the insights you shared about the company culture and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excited about the chance to contribute my expertise in [Your Key Skills] to your team. Thank you again for your time, and I hope to have the opportunity to work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thank-you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thank-you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