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speak with me today regarding the [Job Title] role. I appreciate your insights and the opportunity to discuss how I can contribute to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thank-you-letter-after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thank-you-letter-after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