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Interview Pane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incerely thank you for the opportunity to interview for the [Job Title] position at [Company Name]. It was an honor to meet with all of you and gain a deeper understanding of the companyâ€™s mission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in [Your Key Skills] would allow me to make a meaningful contribution to your team. Please do not hesitate to contact me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thank-you-letter-after-interview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thank-you-letter-after-int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