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taking the time to interview me for the [Job Title] position. I loved hearing about your innovative projects at [Company Name], especially [specific project discussed]. It really sparked my excitement about the possibility of joining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thrilled to contribute my creativity and skills in [Your Key Skills] to help bring these projects to life. Looking forward to your thought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thank-you-letter-after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thank-you-letter-after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