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od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ood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 to request your generous support in the form of a food donation for our upcoming [Event/Program]. Our organization works to provide meals to underprivileged families in [Location], and your contribution would make a meaningfu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donations of [specific food items or quantities], which will be distributed during [Event Date/Duration]. Any support, large or small, will be greatly appreciated and acknowledged public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are able to support us, and the best way to coordinate the delivery or pickup of the don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