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Food Donation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 You Help with Food Donations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're doing well! We're organizing [Event/Program] at [Organization Name] to help those in need, and we're reaching out to friends and local businesses for food don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could really use items like [list specific food items]. Any support, even a small contribution, would make a big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 me know if you can help and how we can coordinate pickup or deli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 lo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od-donation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od-donation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