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od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Support Can Make a Dif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with hope and gratitude. Our [Organization/Community Program] serves families who often go without sufficient meals, and we are seeking compassionate donors to provide foo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onation of [specific items] can bring comfort and nourishment to many in need. Every meal shared has the power to uplift spirits and strengthe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consider joining us in this mission. Please contact us to discuss how you can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od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od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