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Food Donatio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Request for Food Donation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preliminary request for food donations to support our [Event/Program] at [Organization Name]. While details are still being finalized, we would greatly appreciate any contributions you can of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quested items include [list of food items] and approximate quantities. Confirmation of your potential support will help us plan effectively and coordinate logistic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provisional request. We will follow up with full details shor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od-donation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od-donation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