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ood Donation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Food Donation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need food donations for [Event/Program] at [Organization Name]. Needed items: [list item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help is greatly appreciated. Please reply to confirm if you can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