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Application for Hospitality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vailable position within your hospitality team. With a strong background in customer service and a passion for creating memorable experiences, I am confident in my ability to contribute positively to your establis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evious experience working in hotels and restaurants, where I developed skills in guest relations, event coordination, and teamwork. I pride myself on attention to detail, adaptability, and maintaining a welcoming environment for all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skills and enthusiasm align with your teamâ€™s needs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hospitality-tourism-cat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hospitality-tourism-cat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