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asonal Tourism Posi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asonal Tour Guid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seasonal tour guide role at [Company Name]. My previous experience leading groups, sharing cultural insights, and ensuring safety during tours makes me a great fit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lexible with schedules and eager to create engaging experiences for all visitors. Attached is my resume for your review, and I am happy to provide references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hospitality-tourism-cat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hospitality-tourism-cat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