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tering Position 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the catering assistant position at [Company Name]. With over three years of experience in food preparation, menu planning, and event service, I bring both professionalism and a passion for delivering exceptional culinary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ttention to hygiene, timely service, and teamwork ensures smooth operations in high-pressure environments. I am confident that my skills can support your team in achieving successful events consist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be pleased to discuss my qualifications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d-hospitality-tourism-cater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d-hospitality-tourism-cater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