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ntry-Level Hotel Job Casual Email \b0 \par \par Subject: Excited to Join Your Hotel Team!\par \par Hi [Hiring Manager's Name],\par \par Id love the chance to chat about how I can help your team.\par \par Thanks so much,\par \par [Your Name]\par \par Get more templates here: {\field{\*\fldinst{HYPERLINK "https://www.lettersandtemplates.com/letters/food-hospitality-tourism-catering-cover-letter"}}{\fldrslt{\cf1\ul https://www.lettersandtemplates.com/letters/food-hospitality-tourism-catering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