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ourism Internship Heartfel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tourism internship at [Company Name] because I am passionate about travel, culture, and connecting people with memorable experiences. This opportunity aligns perfectly with my studies in hospitality and my desire to learn from industry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ring a positive attitude, eagerness to contribute, and dedication to every task I undertake. I am excited to gain hands-on experience and grow within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d-hospitality-tourism-cater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d-hospitality-tourism-cater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