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tering Shift Coverage Quick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cover the catering shift on [Date]. Please confirm if my assistance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hospitality-tourism-cat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hospitality-tourism-cat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