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staurant Manager Posi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interest in the Restaurant Manager role at [Company Name]. With over five years of management experience in high-volume restaurants, I have developed skills in staff supervision, inventory management, and customer satisfaction optim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thrive in dynamic environments, prioritize team development, and implement efficient operational procedures. I am confident that my leadership skills can contribute to your establishmentâ€™s continued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look forward to the possibility of an interview to discuss my qualifications fur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ood-hospitality-tourism-catering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ood-hospitality-tourism-catering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