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otbal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ootball Club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our sincere interest in exploring a potential sponsorship opportunity with [Football Club/Organization Name]. We are highly impressed by the exceptional talent and dedication demonstrated by your team, and we believe that a partnership between our organizations could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 Name] is a [brief description of your company/organization]. We are [mention any relevant achievements or notable points about your company/organization]. We share a strong passion for [mention any shared values or aspects related to football and sports in genera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sponsorship proposal is to present the various ways in which we can collaborate and contribute to the success of [Football Club/Organization Name]. We are open to discussing a range of sponsorship option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Jersey Sponsorship**: Our brand logo prominently displayed on the team's jerseys during matches, practices, and promotional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Stadium Signage**: Our company's banners and signage displayed prominently at the stadium during matches, providing valuable visibility to a diverse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Digital and Social Media Promotion**: Utilizing our strong online presence to promote the club through social media, website mentions, and online campaig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Community Outreach Programs**: Jointly organizing community events, workshops, or initiatives that promote youth involvement in sports and contribute to the loca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Exclusive Branding Opportunities**: Collaborating on unique, creative ways to showcase our brand in connection with the club, enhancing the overall fan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dicated to fostering a long-term partnership that aligns with your club's goals and values. We believe that by working together, we can achieve remarkable success both on and off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the opportunity to discuss this proposal further and explore how we can tailor a sponsorship package that suits both of our organizations. Please let me know a convenient time for a meeting or call, or if you would prefer to communicate via email initi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posal. We look forward to the possibility of joining forces with [Football Club/Organization Name] and contributing to the continued growth and success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