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dividual Donor Sponsorship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Keep Football Accessible for Every Chil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otball has the power to transform lives, teaching discipline, teamwork, and perseverance. At [Team/Organization Name], we strive to ensure that every child in our community has the opportunity to experience these benefits, regardless of their family's financial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ask for your personal support as we prepare for our [year] season. Many of our players come from families who struggle to afford registration fees, equipment, and travel costs. Your sponsorship can bridge this ga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contribution of [amount] would sponsor one player for the entire season, covering their uniform, training equipment, and tournament fees. Even smaller amounts make a tremendous differenceâ€”[amount] provides a quality football and [amount] covers transportation to away matc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season, with the help of generous supporters like you, we enabled [number] children to participate who otherwise would have been left on the sidelines. This year, we hope to do even m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share our belief that every child deserves a chance to play, please consider becoming a sponsor. Your contribution is tax-deductible, and you will receive updates throughout the season showing the direct impact of your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lieving in our mission and in these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