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-Specific Tournament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tle Sponsorship Opportunity - [Tourna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[Company Name] to become the title sponsor of the [Tournament Name], scheduled for [dates] at [venue]. This prestigious event will attract [number] teams from across [region] and an estimated [number] spectators over [number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itle sponsor, your company would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naming rights ("[Company Name] [Tournament Name]"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mier logo placement on all promotional materials, banners, and sign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aking opportunity at opening and closing ceremon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booth space for product displays or promotional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media campaign featuring your brand across our plat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dia coverage through local press releases and sports news outle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itle sponsorship investment is [amount], with additional partnership tiers available at [amount] and [amount] for supporting sponsors. All proceeds directly support tournament operations and youth football development in our reg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ournament has grown significantly since its inception [number] years ago and now represents the premier youth football competition in [area]. Partnership with this event demonstrates your company's commitment to youth sports and community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our detailed sponsorship packet and would be delighted to schedule a meeting to discuss how we can customize benefits to align with your marketing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partnering with [Company Name] to make this year's tournament the most successful y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