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layer/Parent Seeking Individua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Support for Youth Football Develo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Player Name/Parent Name], and I am writing to request your support for my [son's/daughter's/my] football development journey. [Player Name] is a [age]-year-old footballer who has been selected for [team/program/academy name], an exceptional opportunity that requires financial commitment beyond our current me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gram offers [describe benefits: professional coaching, competitive matches, training facilities, exposure, etc.] and represents a significant step toward [Player Name's] dream of [playing at higher levels/earning a scholarship/professional care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otal cost for [season/year/program] is [amount], covering registration, training fees, equipment, travel, and accommodation for tournaments. We have been able to secure [amount] through [savings/fundraising/part-time work], leaving a gap of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layer Name] has demonstrated exceptional dedication, maintaining [academic achievement] while training [number] hours weekly. [His/Her/Their] coach describes [him/her/them] as [positive attributes], and [he/she/they] recently [recent achiev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[number] sponsors to contribute [amount] each, or any amount you feel comfortable providing. Sponsors will receive regular updates, photos, and match reports throughout the season. We will also acknowledge your support on [Player Name's] social media and in any press cover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can help make this opportunity possible, please contact me at [contact information]. We are happy to provide additional information about the program or meet in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 and for believing in young ath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