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-Kind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-Kind Sponsorship Partner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siness Owne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Team/Organization Name] to explore a mutually beneficial in-kind sponsorship partnership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ather than financial contribution, we are seeking [specific goods/services: uniforms, equipment, printing services, facility rental, catering, transportation, etc.] to support our [upcoming season/tournament/program]. We understand that [Company Name] specializes in [relevant products/services], making this a natural partner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we need [detailed description of items/services needed, quantities, timing]. The retail value of this contribution would be approximately [amount], and we would recognize this as a full sponsorship valued at that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placement on [jerseys/warmups/training gear/bann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gnition at all [number] home matches reaching [number] spectat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knowledgment in programs, newsletters, and social medi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 receipt for in-kind donation at fair market val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stimonial and promotional opportunities for your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business like yours, this partnership provides community visibility while utilizing your existing products/services rather than requiring cash outlay. Many of our families and supporters are potential customers who value businesses that invest in youth sp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discuss how we can structure this partnership to maximize benefits for both organizations. Please let me know if you are interested in exploring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supporting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