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ponsorship Thank You and Impact Repor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e Impact of Your Sponsorship - Season Wrap-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our [year] season concludes, I wanted to reach out personally to thank you for your sponsorship and share the remarkable impact your support achie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 of [amount] directly enabl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outcome: X players to participate who couldn't afford fe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outcome: Purchase of new equipment/uniform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outcome: Team travel to X tourna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outcome: Facility improvements/training sess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season highlights include [achievements: tournament placements, individual awards, team records, player development milestones]. Beyond wins and losses, [number] of our players improved their academic performance, [number] earned recognition for sportsmanship, and [number] were recruited for higher-level progr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brand visibility metrics for the seas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Number] spectators at matches displaying your logo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Number] social media impressions featuring your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Number] pieces of marketing material distribu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Media coverage details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estimonials we received from families consistently mentioned how grateful they were for sponsors like you who make these opportunities possible. You have truly invested in our community's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will consider continuing this partnership for next season. I will be reaching out in [timeframe] with renewal information, but please feel free to contact me any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believing in our mission and making this season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