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/Special Need Sponsorship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Help Needed to Save Our Seas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an urgent request. [Team/Organization Name] faces an unexpected crisis that threatens our ability to complete the season, and we need immediate support from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situation: facility suddenly unavailable requiring expensive alternative, equipment stolen/damaged, unexpected tournament fees, funding source fell through, vehicle breakdown affecting transportation, etc.]. This unforeseen situation has created a shortfall of [amount] that we must address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out these funds, [consequence: team cannot compete in remaining matches, players will lose their opportunity, season will end prematurely, etc.]. For many of our [number] players, particularly those from disadvantaged backgrounds, this represents not just missed games but lost mentorship, structure, and opportunities they depend 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[businesses/individuals/community members] who might be able to help throug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ne-time emergency sponsorship of [amount] or any amount possi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-kind donations of [needed items/servi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nections to other potential emergency spons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ndraising event hosting or particip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is critical. We need to [specific action: secure new facility, replace equipment, pay outstanding fees] by [deadline]. Every contribution, regardless of size, brings us closer to keeping these young athletes o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can assist in any way, please contact me immediately at [phone] or [email]. We are happy to provide documentation of our situation and discuss recognition opportunities for emergency spons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urgent appeal. These young athletes are counting o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