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Annual Corporate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nored to invite you to our Annual Corporate Dinner on [Date] at [Time]. The event will be held at [Venue], and it promises an evening of networking, fine dining, and recognition of outstanding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 Dress code for the evening is form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and celebrating our shar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