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Formal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University Gala Di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fessor/Dr./Mr./Ms.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invite you to the University Gala Dinner on [Date] at [Venue]. This formal event aims to honor faculty, alumni, and distinguished guests for their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by [RSVP Date]. Evening attire is recommended, and the dinner will be followed by speeches and award presen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