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haritable Event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itation to Charity Fundraising Dinn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invite you to the Annual Charity Fundraising Dinner on [Date] at [Venue]. Your presence will support our cause and help make a meaningful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SVP by [RSVP Date] to reserve your seat. The evening includes a formal dinner, keynote speaker, and au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you can join us in support of this important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rmal-dinner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rmal-dinner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