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Government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Official Government Din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itle an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cordially invited to attend the Government Formal Dinner on [Date] at [Venue]. This event will bring together dignitaries and officials to discuss important initiatives and foste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by [RSVP Date]. Formal attire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esteemed pre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Age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l-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l-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