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edding Event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Wedding Din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vite you to the formal wedding dinner of [Bride Name] and [Groom Name] on [Date] at [Venue]. The evening will celebrate our union with fine dining and entertai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RSVP by [RSVP Date] to confirm your attendance. Formal attire is reques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celebrating this special occasion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ride and Groom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mal-dinner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mal-dinner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