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rewell Message to a Retiring Bo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shing You a Happy Retir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ss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your retirement! While itâ€™s hard to imagine the office without your steady leadership and wisdom, Iâ€™m happy that youâ€™ll now have time to enjoy the rewards of your dedication and hard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uidance has been an inspiration to many of us. Youâ€™ve built a culture of respect and excellence that will continue long after your departure. Itâ€™s been an honor to learn under your mento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all the best in this new phase of life â€” may it be filled with good health, joy, and relaxation. You will always be remembered fond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wishe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mal-farewe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mal-farewe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