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arewell Letter from Teacher to Stud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Heartfelt Goodby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tud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the school year comes to an end, I find myself reflecting on all the moments we shared together. It has been an honor to teach and learn alongside such bright, kind, and enthusiastic young mi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ach of you has grown so much, and I couldnâ€™t be prouder of your progress. Remember, learning never stops â€” continue to be curious, brave, and kind in all that you d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ough we will no longer meet in class, know that I will always cheer for your success. I will cherish the memories weâ€™ve made and hope you carry forward the lessons beyond the classroo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wishe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rmal-farewel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rmal-farewel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