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Letter to Employees from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Journ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to leave [Company Name], I want to express my deepest appreciation for the dedication, effort, and creativity youâ€™ve brought to every project. Leading this team has been one of the most fulfilling parts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, weâ€™ve faced challenges, celebrated victories, and built something meaningful. Iâ€™m confident that your collective talent and determination will continue to drive success. Remember, teamwork and trust are the foundations of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my time here memorable. I wish you all continued growth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