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eneral Manager Appointment Letter Template For Finance And Bank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Appointment as General Manager - Finance and Ban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this formal offer of appointment to you as the General Manager - Finance and Banking at [Company Name]. We are confident that your extensive experience and expertise in the finance and banking industry will be a valuable asset to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with [Company Name] will commence on [Start Date]. You will report directly to the [Title of the person you will be reporting to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ponsibilities will include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seeing all aspects of the finance and banking division, including budgeting, financial reporting, investment strategies, and risk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veloping and implementing policies and procedures to ensure compliance with relevant regulations and industry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viding strategic leadership to the finance and banking team, fostering a culture of innovation and continuous impro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aborating with other departments to support the overall growth and succes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ensation package will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nual base salary of [Salary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ny additional compensation components, such as bonuses, commissions, or stock op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ny other benefits, such as health insurance, retirement plan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ny other specific details regarding compens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ware that your employment with [Company Name] is "at-will," meaning that either party can terminate the employment relationship at any time, with or without cause and with or without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a copy of this letter to indicate your acceptance of the terms and conditions outlined herein. Your signed copy should be returned no later than [Deadlin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you join our team, and we look forward to your contributions to [Company Name]. If you have any questions or need further clarific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welcome to [Company Name], and we anticipate a successful and rewarding work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