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eneral Manager Appointment Letter For Retail And E-Commer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after careful consideration and evaluation, we have selected you to serve as the General Manager for our Retail and E-Commerce division at [Company Name]. We are confident that your extensive experience, strong leadership skills, and dedication to excellence will make a significant contribution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ole as General Manager will encompass a wide range of responsibilities, including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seeing the day-to-day operations of the Retail and E-Commerce di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veloping and implementing strategic plans to drive sales and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ading and mentoring a team of talented individuals to achieve department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ing inventory levels and ensuring optimal stock levels to meet customer dem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nalyzing market trends and customer preferences to make informed business decis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ng with cross-functional teams to enhance the overall customer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th [Company Name] will begin on [Start Date]. You will report directly to [Supervisor's Name] and be based at our [Location]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sideration of your appointment, you will receive a competitive compensation package, details of which will be provided separately. Additionally, you will be eligible for [Company Name]'s benefits package, including health insurance, retirement plans, and other relevant per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having you on board and are confident that your contributions will play a vital role in the continued success of our Retail and E-Commerce di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cceptance of this appointment by signing and returning a copy of this letter by [Acceptance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reach out to me directly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, and welcome to the [Company Name] team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