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General Manager Appointment Letter Template For Transportation And Logistic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form you that, after careful consideration, we have selected you for the position of General Manager for Transportation and Logistics at [Company Name]. Your extensive experience, proven leadership, and commitment to excellence make you an excellent fit for this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ffective [Start Date], you will assume the responsibilities of General Manager, reporting directly to [Supervisor's Name or Department]. In this capacity, you will be responsible for overseeing all aspects of the transportation and logistics operations, including but not limited to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ist of specific responsibilities and duti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confident that your expertise will help drive our transportation and logistics department to new heights of success. Your compensation package includes a competitive salary of [Salary], health benefits, retirement plan, and other perks in line with our company polic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office will be located at [Office Location], and your working hours will be [Working Hours], with [Any additional details about work schedul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view the enclosed Employee Handbook for additional information about our company policies and procedures. If you have any questions or concerns, please do not hesitate to contact [HR Contact Name] in the Human Resources Depar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cited to welcome you to our team and look forward to your contributions. We believe that your experience and skills will greatly benefit [Company Name], and we are confident that you will excel in this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sign and return a copy of this letter by [Date, typically a week from the date of the letter], indicating your acceptance of the po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congratulations on your appointment as General Manager for Transportation and Logistics. We look forward to a long and successful collabo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