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eneral Manager Appointment Letter Template For Real Estate And Property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Appointment as General Manager - Real Estate and Property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position of General Manager for our Real Estate and Property Management division at [Company Name], effective [Start Date]. We believe that your extensive experience, proven track record, and dedication to excellence make you the ideal candidate for this crucial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will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dership and Oversight: You will be responsible for overseeing the day-to-day operations of the Real Estate and Property Management division, including supervising staff, managing resources, and ensuring that all projects are completed on time and within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ient Relations: Building and maintaining strong relationships with clients, property owners, tenants, and other stakeholders is a key aspect of this role. You will be the primary point of contact for all matters related to property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Management: You will be in charge of budgeting, financial reporting, and ensuring the profitability and financial health of the di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iance and Legal Matters: Ensuring that all real estate and property management activities are conducted in compliance with applicable laws, regulations, and industry standards is imper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rategic Planning: Collaborating with the executive team to develop and implement strategic plans for the Real Estate and Property Management division, aligning with the company's overall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siness Development: Identifying opportunities for growth, new business ventures, and expansion of services within the real estate and property management sec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formance Evaluation: Implementing performance metrics and conducting regular evaluations of team members to ensure optimal performance and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ensation package includes a competitive salary of [Amount] per [year/month], along with benefits such as [list benefits, e.g., health insurance, retirement plans, etc.]. Further details of your compensation and benefits will be provided in a separate doc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is offer by signing and returning a copy of this letter by [Date]. If you have any questions or need further clarific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e expertise and leadership you will bring to our Real Estate and Property Management division. We look forward to welcoming you to the [Company Name]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