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General Manager Appointment Letter For Automoti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eneral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Appointment as General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, after careful consideration, we have selected you to serve as the General Manager of [Company Name], effective [start date]. Your appointment is the result of your outstanding qualifications, extensive experience, and demonstrated leadership in the automotive indus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General Manager, you will play a pivotal role in steering the company towards continued growth, innovation, and success. Your responsibilities will include but are not limi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rategic Planning and Execution: You will be responsible for formulating and executing strategic plans that align with the company's long-term goals and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perations Management: You will oversee the day-to-day operations of the company, ensuring efficiency, productivity, and adherence to industry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eam Leadership and Development: You will lead and mentor a team of dedicated professionals, fostering a culture of collaboration, growth, and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nancial Management: You will be entrusted with managing the financial aspects of the company, including budgeting, forecasting, and financial repor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stomer Relations: You will maintain and enhance customer relationships by providing exceptional service and ensuring customer satisf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liance and Regulatory Affairs: You will ensure that the company complies with all relevant laws, regulations, and industry standa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novation and Technology Adoption: You will drive innovation and the adoption of cutting-edge technologies to maintain a competitive edge in the automotive indust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mpensation package, including salary, benefits, and any additional incentives, will be detailed in a separate docu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every confidence in your ability to lead [Company Name] to new heights of success. We believe that your expertise, dedication, and vision will greatly contribute to our continued growth and prosper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welcoming you to the [Company Name] family. Please let us know if you have any questions or need further information. Feel fre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congratulations on your appointment, and we look forward to a fruitful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