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General Manager Appointment Letter For Government And Public Administ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as General Manager - [Government/Public Administration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you have been selected for the position of General Manager in the [Government/Public Administration Department] at [Organization Name]. Your selection is a testament to your exceptional skills, expertise, and dedication to public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mployment will commence on [Start Date], and you will report directly to [Supervisor's Name], [Supervisor's Title]. Your primary responsibilities will include [list of primary responsibiliti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below the terms and conditions of your employ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ition: General Manager - [Government/Public Administration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alary: Your annual gross salary will be [insert amount], payable in [insert frequency] installments, subject to statutory dedu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bationary Period: You will be on probation for a period of [insert duration], during which your performance will be ass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ing Hours: Your regular working hours will be [insert hours] per wee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ts: You will be entitled to [list of benefits, e.g., health insurance, retirement benefits, etc.] as per the organization's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acation: You will be entitled to [insert number] days of paid leave per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ination: Your employment may be terminated in accordance with the organization's policies and applicable la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: You will be required to sign a confidentiality agreement to protect sensitive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de of Conduct: You are expected to adhere to the organization's code of conduct and uphold its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ther Terms: [Include any other relevant terms and conditions specific to your organiz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is letter carefully, and if you agree with the terms outlined herein, please sign and return a copy of this letter by [insert date]. If you have any questions or require further clarific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at your expertise will significantly contribute to the success and growth of the [Government/Public Administration Department] at [Organization Name]. We look forward to welcoming you on bo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