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anaging Director Appointment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Log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extend this offer of employment for the position of Managing Director at [Your Company Name]. We believe that your extensive experience, proven leadership skills, and dedication to excellence make you the ideal candidate to lead our organization to new hei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sition: Managing Direc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rt Date: [Star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cation: [Lo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s of Employ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clude any specific terms and conditions of employment, such as probationary period, working hours, compensation package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ponsibilit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st the key responsibilities and duties associated with the role of Managing Director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ensation and Benefi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pensation package will include a competitive salary of [Salary Amount], payable [monthly/bi-weekl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clude details of any additional benefits, such as health insurance, retirement plans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port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will report directly to [Name and Position of the Supervisor/Board of Director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bationary Period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initial [insert duration, e.g., 3 months] will be considered a probationary period, during which time your performance will be asse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rmin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ment with [Your Company Name] is at-will. This means that either party may terminate the employment relationship at any time, with or without cause and with or without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fidentialit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will be expected to sign a confidentiality agreement, thereby agreeing to protect and maintain the confidentiality of [Your Company Name]'s proprietary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cceptance of this offer by signing and returning a copy of this letter by [Date, typically within two weeks of the off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welcome you to our team and look forward to your valuable contributions to the success of [Your Company Name]. If you have any questions or need further information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accept the position of Managing Director at [Your Company Name] and agree to the terms and conditions outlined in this offer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gnature: _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ate: _________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