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Operations Manager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our warmest congratulations to you on your appointment as Operations Manager at [Company Name]. We believe that your experience, skills, and dedication will be a great asset to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will include,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seeing day-to-day operations to ensure efficiency and compliance with company policies and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veloping and implementing operational strategies to achieve organizational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naging a team of [number of employees] to ensure productivity and performance targets are m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llaborating with other departments to streamline processes and enhance cross-functional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nitoring and analyzing key performance indicators (KPIs) to identify areas for improv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employment will commence on [start date], and you will report directly to [supervisor's name/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 will include a [salary/compensation details], along with [benefits details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job description for more detailed information about your role. If you have any questions or require further clarification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have you as a part of our team and look forward to your contributions towards our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is appointment by signing and returning a copy of this letter by [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appointment, and we look forward to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: Job Descrip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