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ice President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Vice Presi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the Board of Directors of [Your Company] has approved your appointment as Vice President, effective [Effective Date]. We believe that your extensive experience, exemplary performance, and dedication to the company make you the ideal candidate for this important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as Vice President will include [briefly outline key responsibilities and expectations]. You will report directly to [Supervisor's Name] and work closely with the executive team to drive [Company's Mission/Objectives]. We are confident that your leadership and expertise will be invaluable in achieving our company'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is role, you will receive a competitive compensation package, which includes [details of compensation, benefits, and any other relevant information]. Additionally, you will be eligible for [mention any additional perks or benefi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continued contributions and leadership in this new capacity. Please feel free to reach out if you have any questions or need furthe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appointment as Vice President. We are excited about the positive impact we know you will make in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