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eneral Manager Appointment Letter Template For Restaura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Appointment as General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, following a thorough evaluation of your qualifications and experience, we have decided to appoint you as the General Manager of [Restaurant Name], effective from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General Manager, you will play a crucial role in the overall operation and success of the restaurant. Your responsibilities will include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seeing day-to-day operations, including staffing, customer service, inventory management, and financial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veloping and implementing operational policies and procedures to ensure the highest level of service quality and customer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ing and supervising staff, including hiring, training, and performance eval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plementing marketing and promotional activities to attract and retain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nitoring and managing financial performance, including budgeting, cost control, and revenue gen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suring compliance with all relevant health, safety, and sanitation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resenting the restaurant in a professional and positive manner within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report directly to [Name and Title of Supervisor/Owner] and will work closely with other members of the management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nnual salary will be [Salary Amount], payable on a [Frequency of Payment] basis, subject to standard payroll deductions. You will also be eligible for [List any additional benefits, such as health insurance, retirement plan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th [Restaurant Name] is at-will, which means that either party may terminate the employment relationship at any time, with or without cause o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of this appointment by signing and returning a copy of this letter by [Acceptance Deadline, typically 7 days from the date of this le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aving you on board as the General Manager of [Restaurant Name]. We are confident that your skills, experience, and dedication will be instrumental in the continued success of our restaur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staur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