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eneral Manager Appointment Letter Template For Manufacturing And P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after careful consideration and evaluation, [Company Name] has selected you for the position of General Manager for our Manufacturing and Production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xtensive experience, proven track record, and exceptional leadership skills make you the ideal candidate for this role. We are confident that your expertise will be a valuable asset to our team, and we look forward to the positive impact you will have on 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seeing the day-to-day operations of the Manufacturing and Production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lementing and monitoring production schedules, ensuring timely delivery of high-quality produ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ing and developing a team of production staff, providing guidance, training, and performance feedba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aborating with other departments to streamline processes and ensure efficient workf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suring compliance with all relevant safety and qualit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fying areas for process improvement and implementing necessary cha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commence on [Start Date]. You will report directly to [Supervisor's Name], [Supervisor's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tarting salary will be [Salary Amount] per [Frequency] and will be subject to regular performance reviews. In addition, you will be eligible for [Company Benefits, such as health insurance, retirement pla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employee handbook for detailed information on company policies, procedures, and benefits. If you have any questions or require further clarification, please do not hesitate to contact [HR Contact Name] at [HR Contact Email] or [HR Contact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welcome you to the [Company Name] team and look forward to a successful and productive working relationship. Please sign and return this letter by [Deadline] to indicate your acceptance of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(if sending a physical copy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Employee Handboo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