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General Manager Appointment Letter For Healthcar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: APPOINTMENT AS GENERAL MANAGER - [Healthcare Facilit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inform you that, following a rigorous selection process, the Board of Directors of [Healthcare Facility Name] has unanimously approved your appointment as the General Manager of our esteemed healthcare facility, effective [Effective Date]. Your extensive experience, impressive track record, and unwavering commitment to excellence stood out during the evaluation process, making you the ideal candidate for this important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responsibilities as General Manager will encompass a wide range of critical functions including strategic planning, operational oversight, staff management, financial management, regulatory compliance, and fostering a culture of patient-centered care. We are confident that your leadership will play a pivotal role in driving our organization forward and ensuring the highest standards of quality and patient satisfa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low are the terms and conditions of your appointmen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osition: General Manag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porting to: [Name of Supervisor or Board of Director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ffective Date: [Effective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mpensation: Your annual gross salary will be [Annual Salary], payable in [Frequency] installments. You will also be eligible for [mention any additional benefits or incentives, such as health insurance, retirement plans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bationary Period: You will undergo a probationary period of [Specify Probationary Period] during which your performance will be asses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orking Hours: Your regular working hours will be [Specify Working Hours], with flexibility as required by the needs of the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ermination: Your employment with [Healthcare Facility Name] is at-will, which means that either party may terminate the employment relationship at any time, for any reason, with or without cause or not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fidentiality: As General Manager, you will have access to sensitive information, and you are expected to maintain strict confidentiality regarding all matters related to the organization and its pati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indicate your acceptance of this appointment by signing and returning a copy of this letter by [Deadline]. We are enthusiastic about the contributions you will make to our healthcare facility and are eager to welcome you on bo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congratulations on your appointment, and we look forward to a successful and rewarding collabo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ccept the appointment as General Manager of [Healthcare Facility Name]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Dat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