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t of No Due Certific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Organization/Institution Logo (if applicable)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Organization/Institu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 of the Organization/Institu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 of Issuanc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to certify that [Full Name of the Person/Entity], [designation/student ID/roll number, etc.] at [Your Organization/Institution Name], has completed all the necessary requirements and obligations and currently has no outstanding dues or liabilities with our organization as of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certificate is issued in good faith and based on the records available as of the mentioned date. It is valid only for the specific purpose it is issu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require any further information or clarification, please feel free to contact us at [Contact Information of the Organization/Institu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uthorized Signatory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Organization/Institu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ormat-of-no-due-certific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ormat-of-no-due-certific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