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No Due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Du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/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Employee/Student Name] has cleared all dues and obligations with [Organization/Institution Name] as of [Date]. All payments, return of company/institution property, and other responsibilities have been fulfilled satisfactor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upon request and confirms that the individual has no pending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t-of-no-due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t-of-no-due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