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Digital No Due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onfirm that you have cleared all dues with [Organization Name] as of [Date]. You have no pending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t-of-no-due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t-of-no-due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